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Visual Arts and Math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Visual Arts 1.3- Identify the elements of art in objects in nature, in the environment, and in works of art, emphasizing line, color, shape/form, and texture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CCSS Math Content 1.G.A.2- Compose two-dimensional shapes or three-dimensional shapes to create a composite shape, and compose new shapes from the composite shape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Students will be able to identify the elements of art in their environment, with emphasis on shapes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Students will be able to create two-dimensional/ three-dimensional shapes and compose new shapes from composite shape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s will be able to create a two-dimensional and/or three-dimensional art piece by observing objects in nature/ their environmen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What two-dimensional/ three-dimensional shapes did you find in object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Did you find any two-dimensional/ three-dimensional shapes in natur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fter learning about two-dimensional/ three-dimensional shapes, what did you learn about our surroundings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Camera, crayons, scissors, paper, pencils, glue, math manipulative 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Students will be provided with a camera to take pictures of objects or their environment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Students will need to find two-dimensional/ three-dimensional shapes in their imag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Students will choose one object or one environmental piece to recreate it into an art piece using two-dimensional/ three-dimensional shap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tegrated Arts Less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03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10-01T23:03:00Z</dcterms:modified>
  <cp:revision>2</cp:revision>
  <dc:subject/>
  <dc:title>GRADE</dc:title>
</cp:coreProperties>
</file>